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ГРАФИК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консултации по  предмети през втория срок на учебната 2010/2011 година:</w:t>
      </w:r>
    </w:p>
    <w:p>
      <w:pPr>
        <w:pStyle w:val="Normal"/>
        <w:tabs>
          <w:tab w:val="clear" w:pos="708"/>
          <w:tab w:val="left" w:pos="1410" w:leader="none"/>
          <w:tab w:val="left" w:pos="3225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4150" w:type="pct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32"/>
        <w:gridCol w:w="1942"/>
        <w:gridCol w:w="1598"/>
      </w:tblGrid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 смян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4" w:leader="none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ІІ смяна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т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ет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рч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</w:tr>
      <w:tr>
        <w:trPr>
          <w:trHeight w:val="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акалл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ли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</w:tr>
      <w:tr>
        <w:trPr>
          <w:trHeight w:val="1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Йорда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</w:tr>
      <w:tr>
        <w:trPr>
          <w:trHeight w:val="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Никол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Мос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Димит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а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Костади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Бород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ъс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.салон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то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Тол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ихн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Детели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Ге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е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ан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одо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на ста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Или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лавч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Бойч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Рач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Или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Панича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Ива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имит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Андре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ирч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иш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Анто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таниш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.салон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тавр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.салон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танч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Стефа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Божи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Георги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Трифо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Же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Грозд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Ян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еорги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Димит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Никол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Тодори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Севастаки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имео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Стоя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едар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Ян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я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Бекя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д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-ц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.Пехлива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Харала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ън Мак Фийтър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ъртъ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Georgia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eorgia" w:hAnsi="Georg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Georgia" w:hAnsi="Georg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Georgia" w:hAnsi="Georg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Georgia" w:hAnsi="Georg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Georgia" w:hAnsi="Georg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Georgi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Georgia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Georgia"/>
    </w:rPr>
  </w:style>
  <w:style w:type="paragraph" w:styleId="Quote">
    <w:name w:val="Quote"/>
    <w:basedOn w:val="Normal"/>
    <w:next w:val="Normal"/>
    <w:qFormat/>
    <w:pPr/>
    <w:rPr>
      <w:rFonts w:eastAsia="Georgia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Georgia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0:00Z</dcterms:created>
  <dc:creator>PGE</dc:creator>
  <dc:description/>
  <cp:keywords/>
  <dc:language>en-US</dc:language>
  <cp:lastModifiedBy>PGE</cp:lastModifiedBy>
  <dcterms:modified xsi:type="dcterms:W3CDTF">2011-02-10T15:40:00Z</dcterms:modified>
  <cp:revision>2</cp:revision>
  <dc:subject/>
  <dc:title/>
</cp:coreProperties>
</file>